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Colours of the Wind (Pocohontas – Disney) 2:20</w:t>
      </w:r>
    </w:p>
    <w:p>
      <w:pPr>
        <w:pStyle w:val="Normal"/>
        <w:ind w:left="360" w:hanging="0"/>
        <w:rPr>
          <w:b/>
          <w:b/>
        </w:rPr>
      </w:pPr>
      <w:r>
        <w:rPr>
          <w:sz w:val="16"/>
          <w:szCs w:val="16"/>
        </w:rPr>
        <w:t>Lyrics by Stephen Schwartz</w:t>
        <w:tab/>
        <w:t>Music by Alan Menke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Intro</w:t>
      </w:r>
    </w:p>
    <w:p>
      <w:pPr>
        <w:pStyle w:val="Normal"/>
        <w:ind w:left="360" w:hanging="0"/>
        <w:rPr/>
      </w:pPr>
      <w:r>
        <w:rPr/>
        <w:t>(opening)</w:t>
      </w:r>
    </w:p>
    <w:p>
      <w:pPr>
        <w:pStyle w:val="Normal"/>
        <w:ind w:left="360" w:hanging="0"/>
        <w:rPr/>
      </w:pPr>
      <w:r>
        <w:rPr/>
        <w:t>You think I'm an ignorant savage</w:t>
        <w:br/>
        <w:t>And you've been so many places</w:t>
        <w:br/>
        <w:t>I guess it must be so</w:t>
        <w:br/>
        <w:t>But still I cannot see</w:t>
        <w:br/>
        <w:t>If the savage one is me</w:t>
        <w:br/>
        <w:t>Now can there be so much that you don't know?</w:t>
        <w:br/>
        <w:t>You don't know ...</w:t>
        <w:br/>
      </w:r>
    </w:p>
    <w:p>
      <w:pPr>
        <w:pStyle w:val="Normal"/>
        <w:ind w:left="360" w:hanging="0"/>
        <w:rPr/>
      </w:pPr>
      <w:r>
        <w:rPr/>
        <w:t>(1</w:t>
      </w:r>
      <w:r>
        <w:rPr>
          <w:vertAlign w:val="superscript"/>
        </w:rPr>
        <w:t>st</w:t>
      </w:r>
      <w:r>
        <w:rPr/>
        <w:t xml:space="preserve"> verse)</w:t>
        <w:br/>
        <w:t>You think you own whatever land you land on</w:t>
        <w:br/>
        <w:t>The Earth is just a dead thing you can claim</w:t>
        <w:br/>
        <w:t>But I know every rock and tree and creature</w:t>
        <w:br/>
        <w:t>Has a life, has a spirit, has a name</w:t>
        <w:br/>
        <w:br/>
        <w:t>You think the only people who are people</w:t>
        <w:br/>
        <w:t>Are the people who look and think like you</w:t>
        <w:br/>
        <w:t>But if you walk the footsteps of a stranger</w:t>
        <w:br/>
        <w:t>You'll learn things you never knew you never knew</w:t>
        <w:br/>
        <w:br/>
        <w:t>Have you ever heard the wolf cry to the blue corn moon</w:t>
        <w:br/>
        <w:t>Or asked the grinning bobcat why he grinned?</w:t>
        <w:br/>
        <w:t>Can you sing with all the voices of the mountains?</w:t>
        <w:br/>
        <w:t>Can you paint with all the colors of the wind?</w:t>
        <w:br/>
        <w:t>Can you paint with all the colors of the wind?</w:t>
        <w:br/>
      </w:r>
    </w:p>
    <w:p>
      <w:pPr>
        <w:pStyle w:val="Normal"/>
        <w:ind w:left="360" w:hanging="0"/>
        <w:rPr/>
      </w:pPr>
      <w:r>
        <w:rPr/>
        <w:t>DANCE (or Sing)</w:t>
        <w:br/>
        <w:t>How high will the sycamore grow?</w:t>
        <w:br/>
        <w:t>If you cut it down, then you'll never know</w:t>
        <w:br/>
        <w:t>And you'll never hear the wolf cry to the blue corn moon</w:t>
        <w:br/>
        <w:t>For whether we are white or copper skinned</w:t>
        <w:br/>
        <w:t>We need to sing with all the voices of the mountains</w:t>
        <w:br/>
        <w:t>We need to paint with all the colors of the wind</w:t>
        <w:br/>
        <w:br/>
        <w:t>You can own the Earth and still</w:t>
        <w:br/>
        <w:t>All you'll own is Earth until</w:t>
        <w:br/>
        <w:t>You can paint with all the colors of the wi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25:00Z</dcterms:created>
  <dc:creator>Guy Dearden</dc:creator>
  <dc:description/>
  <cp:keywords/>
  <dc:language>en-US</dc:language>
  <cp:lastModifiedBy>Ash</cp:lastModifiedBy>
  <dcterms:modified xsi:type="dcterms:W3CDTF">2013-07-04T09:40:00Z</dcterms:modified>
  <cp:revision>3</cp:revision>
  <dc:subject/>
  <dc:title>Fame</dc:title>
</cp:coreProperties>
</file>